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/>
      </w:pPr>
      <w:r>
        <w:rPr/>
        <w:t>HELYI IPARŰZÉSI ADÓBEVALLÁS</w:t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2010. adóévről Palotás község önkormányzat  illetékességi</w:t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ületén folytatott állandó jellegű iparűzési tevékenység utáni</w:t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ókötelezettségről</w:t>
      </w:r>
    </w:p>
    <w:p>
      <w:pPr>
        <w:pStyle w:val="Normal"/>
        <w:ind w:left="-284" w:right="-80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z adóhatóság tölti ki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rPr/>
      </w:pPr>
      <w:r>
        <w:rPr>
          <w:sz w:val="26"/>
          <w:szCs w:val="26"/>
        </w:rPr>
        <w:t>Benyújtás, postára adás napja:   ........év ....................hó .....na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  <w:t>Az adóhatóság megnevezése:   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  <w:t>Az adóhatóság azonosító száma:  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709" w:right="-14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Az átvevő aláírása</w:t>
      </w:r>
    </w:p>
    <w:p>
      <w:pPr>
        <w:pStyle w:val="Heading2"/>
        <w:spacing w:before="360" w:after="120"/>
        <w:ind w:hanging="720"/>
        <w:rPr/>
      </w:pPr>
      <w:r>
        <w:rPr/>
        <w:t>AZONOSÍTÓ ADATOK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1. Az adózó neve (cégneve):........................................................................................…....…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……...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íme (lakóhelye, székhelye): ...................................................................................…......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…....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lephelye: ......................................................................................................…..…………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evelezési címe:..................................................................................................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…..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dószáma:  ................................................................................................................….....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dóazonosító jele:.....................................................................….…………………………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tisztikai számjele:………………………………………………………………………..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számlaszáma: .......................................................................................................….….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   </w:t>
      </w:r>
      <w:r>
        <w:rPr/>
        <w:t>A bevallás kitöltőjének neve, telefonszáma:………………………………………………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Bevallás jellege </w:t>
      </w:r>
      <w:r>
        <w:rPr>
          <w:sz w:val="26"/>
          <w:szCs w:val="26"/>
        </w:rPr>
        <w:t>(A bevallás jellegét a megfelelő négyzetben x-szel jelölje.)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</w:tblGrid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.1. Éves bevallás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.2. Záró bevallás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.3. Előtársasági bevallás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.4. Naptári évtől eltérő üzleti évet választó adózó bevallása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5. Évközben kezdő adózó bevallá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6. Naptári évtől eltérő üzleti évet választó adózó áttérésének évéről készült évközi bevallá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7. A személyi jövedelemadóról szóló törvény szerint mezőgazdasági őstermelő bevallá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8. A Htv. 37. §. (2) b) pontja alapján állandó jellegű iparűzési tevékenységgé váló tevékenység után benyújtott bevall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A záró bevallás benyújtásának oka</w:t>
      </w:r>
      <w:r>
        <w:rPr>
          <w:sz w:val="26"/>
          <w:szCs w:val="26"/>
        </w:rPr>
        <w:t>: (A megfelelő négyzetbe tegyen egy x-et.)</w:t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600"/>
      </w:tblGrid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 Felszámol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 Végelszámol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 Átalakul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  A tevékenység saját elhatározásból történő megszüntet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 Hatósági megszünteté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  Előtársaságként működő társaság cégbejegyzés iránti kérelmét elutasították vagy kérelmét a bejegyzés előtt visszavo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  Székhely áthely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  Telephely megszüntet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  Egyszerűsített vállalkozói adó alanyiság megszűn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 A települési önkormányzat adórendeletének hatályon kívül hely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3.11 Egyéb: ………………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left="-709" w:right="-425" w:hanging="0"/>
        <w:rPr/>
      </w:pPr>
      <w:r>
        <w:rPr/>
        <w:t xml:space="preserve">4. </w:t>
      </w:r>
      <w:r>
        <w:rPr>
          <w:b/>
          <w:bCs/>
        </w:rPr>
        <w:t xml:space="preserve">Bevallási időszak:  </w:t>
      </w:r>
      <w:r>
        <w:rPr/>
        <w:t>2010. év  .............…......  hó ..… naptól   2010. év  ................…...  hó ..…. napig</w:t>
      </w:r>
    </w:p>
    <w:p>
      <w:pPr>
        <w:pStyle w:val="Normal"/>
        <w:spacing w:before="12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Kiegészítő lap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107315</wp:posOffset>
                </wp:positionV>
                <wp:extent cx="230251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Kötelezően kitöltendő a kiegészítő lapok közül az „A”-„E” valamelyike, vagy az „I” lap. (Amennyiben több település is illetékes az adóalap-megosztáshoz, az „F” lap kitöltése is kötelező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64.7pt;mso-wrap-distance-left:9.05pt;mso-wrap-distance-right:9.05pt;mso-wrap-distance-top:0pt;mso-wrap-distance-bottom:0pt;margin-top:8.4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Kötelezően kitöltendő a kiegészítő lapok közül az „A”-„E” valamelyike, vagy az „I” lap. (Amennyiben több település is illetékes az adóalap-megosztáshoz, az „F” lap kitöltése is kötelező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47"/>
        <w:gridCol w:w="283"/>
        <w:gridCol w:w="426"/>
        <w:gridCol w:w="283"/>
        <w:gridCol w:w="425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FV   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609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425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rPr>
          <w:i/>
          <w:i/>
          <w:iCs/>
        </w:rPr>
      </w:pPr>
      <w:r>
        <w:rPr>
          <w:i/>
          <w:iCs/>
        </w:rPr>
        <w:t>A csatolt kiegészítő lap(ok) jelölésére a megfelelő négyzet(ek)be tegyen egy(-egy) X-et.</w:t>
      </w:r>
    </w:p>
    <w:p>
      <w:pPr>
        <w:pStyle w:val="Normal"/>
        <w:ind w:left="-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360"/>
        <w:jc w:val="both"/>
        <w:rPr/>
      </w:pPr>
      <w:r>
        <w:rPr/>
        <w:t xml:space="preserve">6. </w:t>
      </w:r>
      <w:r>
        <w:rPr>
          <w:b/>
          <w:bCs/>
        </w:rPr>
        <w:t>Az adó alapjának egyszerűsített meghatározási módját választók nyilatkozata</w:t>
      </w:r>
    </w:p>
    <w:tbl>
      <w:tblPr>
        <w:tblW w:w="9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  <w:gridCol w:w="669"/>
        <w:gridCol w:w="500"/>
        <w:gridCol w:w="120"/>
      </w:tblGrid>
      <w:tr>
        <w:trPr>
          <w:trHeight w:val="277" w:hRule="atLeast"/>
        </w:trPr>
        <w:tc>
          <w:tcPr>
            <w:tcW w:w="8691" w:type="dxa"/>
            <w:tcBorders/>
          </w:tcPr>
          <w:p>
            <w:pPr>
              <w:pStyle w:val="TextBody"/>
              <w:spacing w:before="120" w:after="0"/>
              <w:ind w:left="652" w:right="-40" w:hanging="652"/>
              <w:rPr/>
            </w:pPr>
            <w:r>
              <w:rPr>
                <w:i w:val="false"/>
                <w:sz w:val="24"/>
                <w:szCs w:val="24"/>
              </w:rPr>
              <w:t xml:space="preserve">6.1.a) 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Az iparűzési adóba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2010. adóévre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u w:val="single"/>
              </w:rPr>
              <w:t>az adóalap egyszerűsített meghatározási módját választottam</w:t>
            </w:r>
            <w:r>
              <w:rPr>
                <w:i w:val="false"/>
                <w:sz w:val="24"/>
                <w:szCs w:val="24"/>
              </w:rPr>
              <w:t xml:space="preserve">, és </w:t>
            </w:r>
            <w:r>
              <w:rPr>
                <w:sz w:val="24"/>
                <w:szCs w:val="24"/>
              </w:rPr>
              <w:t>a személyi jövedelemadóban 2010. évben átalányadózást választó adózó vagyok (az adó alapja a személyi jövedelemadóról szóló törvény szerinti átalányadó alapjának 20 %-kal növelt összege)</w:t>
            </w:r>
            <w:r>
              <w:rPr>
                <w:i w:val="false"/>
                <w:sz w:val="24"/>
                <w:szCs w:val="24"/>
              </w:rPr>
              <w:t>, vagy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TextBody"/>
              <w:snapToGrid w:val="false"/>
              <w:ind w:right="669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0975</wp:posOffset>
                      </wp:positionV>
                      <wp:extent cx="31115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7pt;mso-wrap-distance-left:9.05pt;mso-wrap-distance-right:9.05pt;mso-wrap-distance-top:0pt;mso-wrap-distance-bottom:0pt;margin-top:14.2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8691" w:type="dxa"/>
            <w:tcBorders/>
          </w:tcPr>
          <w:p>
            <w:pPr>
              <w:pStyle w:val="TextBody"/>
              <w:ind w:left="650" w:right="-37" w:hanging="284"/>
              <w:rPr/>
            </w:pPr>
            <w:r>
              <w:rPr>
                <w:i w:val="false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más vállalkozó vagyok, akinek 2009. adóévben a nettó árbevétele a 8 millió Ft-ot nem haladta meg (az adó alapja a nettó árbevétel 80 %-a)</w:t>
            </w:r>
            <w:r>
              <w:rPr>
                <w:i w:val="false"/>
                <w:sz w:val="24"/>
                <w:szCs w:val="24"/>
              </w:rPr>
              <w:t>.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TextBody"/>
              <w:snapToGrid w:val="false"/>
              <w:ind w:right="669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860</wp:posOffset>
                      </wp:positionV>
                      <wp:extent cx="31115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7pt;mso-wrap-distance-left:9.05pt;mso-wrap-distance-right:9.05pt;mso-wrap-distance-top:0pt;mso-wrap-distance-bottom:0pt;margin-top:1.8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8691" w:type="dxa"/>
            <w:tcBorders/>
          </w:tcPr>
          <w:p>
            <w:pPr>
              <w:pStyle w:val="TextBody"/>
              <w:spacing w:before="120" w:after="0"/>
              <w:ind w:left="652" w:right="-40" w:hanging="652"/>
              <w:rPr/>
            </w:pPr>
            <w:r>
              <w:rPr>
                <w:i w:val="false"/>
                <w:sz w:val="24"/>
                <w:szCs w:val="24"/>
              </w:rPr>
              <w:t xml:space="preserve">6.2.a) 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Az iparűzési adóba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2011. adóévre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u w:val="single"/>
              </w:rPr>
              <w:t>az adóalap egyszerűsített meghatározási módját választom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 személyi jövedelemadóban 2011-ben átalányadózást választó adózó vagyok)</w:t>
            </w:r>
            <w:r>
              <w:rPr>
                <w:i w:val="false"/>
                <w:sz w:val="24"/>
                <w:szCs w:val="24"/>
              </w:rPr>
              <w:t>, vagy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TextBody"/>
              <w:snapToGrid w:val="false"/>
              <w:ind w:right="669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0975</wp:posOffset>
                      </wp:positionV>
                      <wp:extent cx="31115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7pt;mso-wrap-distance-left:9.05pt;mso-wrap-distance-right:9.05pt;mso-wrap-distance-top:0pt;mso-wrap-distance-bottom:0pt;margin-top:14.2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8691" w:type="dxa"/>
            <w:tcBorders/>
          </w:tcPr>
          <w:p>
            <w:pPr>
              <w:pStyle w:val="TextBody"/>
              <w:ind w:left="650" w:right="-37" w:hanging="284"/>
              <w:rPr/>
            </w:pPr>
            <w:r>
              <w:rPr>
                <w:i w:val="false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más vállalkozó vagyok, akinek 2010. adóévben a nettó árbevétele a 8 millió Ft-ot nem haladta meg</w:t>
            </w:r>
            <w:r>
              <w:rPr>
                <w:i w:val="false"/>
                <w:sz w:val="24"/>
                <w:szCs w:val="24"/>
              </w:rPr>
              <w:t>.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TextBody"/>
              <w:snapToGrid w:val="false"/>
              <w:ind w:right="669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860</wp:posOffset>
                      </wp:positionV>
                      <wp:extent cx="31115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7pt;mso-wrap-distance-left:9.05pt;mso-wrap-distance-right:9.05pt;mso-wrap-distance-top:0pt;mso-wrap-distance-bottom:0pt;margin-top:1.8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0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180" w:leader="none"/>
              </w:tabs>
              <w:spacing w:before="120" w:after="0"/>
              <w:ind w:left="650" w:right="669" w:hanging="650"/>
              <w:rPr/>
            </w:pPr>
            <w:r>
              <w:rPr>
                <w:i w:val="false"/>
                <w:sz w:val="24"/>
                <w:szCs w:val="24"/>
              </w:rPr>
              <w:t xml:space="preserve">6.3.  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Az iparűzési adóba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2010. adóévre</w:t>
            </w:r>
            <w:r>
              <w:rPr>
                <w:i w:val="false"/>
                <w:sz w:val="24"/>
                <w:szCs w:val="24"/>
              </w:rPr>
              <w:t>, mint az egyszerűsített vállalkozói adó alanya az adóalap egyszerűsített megállapítási módját választottam (az adó alapja az EVA-adóalap 50 %-a)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148590</wp:posOffset>
                      </wp:positionV>
                      <wp:extent cx="31115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7pt;mso-wrap-distance-left:9.05pt;mso-wrap-distance-right:9.05pt;mso-wrap-distance-top:0pt;mso-wrap-distance-bottom:0pt;margin-top:11.7pt;mso-position-vertical-relative:text;margin-left:4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right" w:pos="9180" w:leader="none"/>
              </w:tabs>
              <w:spacing w:before="120" w:after="0"/>
              <w:ind w:left="650" w:right="669" w:hanging="650"/>
              <w:rPr/>
            </w:pPr>
            <w:r>
              <w:rPr>
                <w:i w:val="false"/>
                <w:sz w:val="24"/>
                <w:szCs w:val="24"/>
              </w:rPr>
              <w:t xml:space="preserve">6.4.   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Az iparűzési adóba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2011. adóévre</w:t>
            </w:r>
            <w:r>
              <w:rPr>
                <w:i w:val="false"/>
                <w:sz w:val="24"/>
                <w:szCs w:val="24"/>
              </w:rPr>
              <w:t>, mint az egyszerűsített vállalkozói adó alanya az iparűzési adónál az egyszerűsített adóalap meghatározási módot választom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165735</wp:posOffset>
                      </wp:positionV>
                      <wp:extent cx="31115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8.7pt;mso-wrap-distance-left:9.05pt;mso-wrap-distance-right:9.05pt;mso-wrap-distance-top:0pt;mso-wrap-distance-bottom:0pt;margin-top:13.05pt;mso-position-vertical-relative:text;margin-left:4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 6. pont alpontjainál a megfelelő választást a sor végi négyzet(ek)be tett x-szel jelölje.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709" w:hanging="0"/>
        <w:rPr/>
      </w:pPr>
      <w:r>
        <w:rPr>
          <w:b/>
          <w:sz w:val="26"/>
          <w:szCs w:val="26"/>
        </w:rPr>
        <w:t>7. Könyvvezetés módja:</w:t>
      </w:r>
      <w:r>
        <w:rPr>
          <w:sz w:val="26"/>
          <w:szCs w:val="26"/>
        </w:rPr>
        <w:t xml:space="preserve"> (A megfelelő négyzetbe tegyen egy x-et!)</w:t>
      </w:r>
    </w:p>
    <w:tbl>
      <w:tblPr>
        <w:tblW w:w="9997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10"/>
        <w:gridCol w:w="480"/>
        <w:gridCol w:w="1980"/>
        <w:gridCol w:w="300"/>
        <w:gridCol w:w="480"/>
        <w:gridCol w:w="990"/>
        <w:gridCol w:w="1290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egysze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ettő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evételi és költségnyilvántart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evételi nyilvántart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9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Alkalmazott adóalap megosztás módszere: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A Htv. mellékletének 2.2. pontjában szereplő vezetékes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ázszolgáltatást, villamosenergia-szolgáltatást közvetlenül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 végső fogyasztó részére nyújtó- szolgáltatóknak ezt a pontot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em kell kitölteni.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A megfelelő négyzetbe tegyen egy x-et.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7" w:hanging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mélyi jellegű ráfordítással arány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zközérték arány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mélyi jellegű ráfordítás és eszközérték arányos együtt (komplex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Z ADÓ KISZÁMÍTÁSA</w:t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29"/>
        <w:gridCol w:w="1770"/>
        <w:gridCol w:w="21"/>
        <w:gridCol w:w="1269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okat forintban kell megadni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Az adóhatóság</w:t>
            </w:r>
          </w:p>
          <w:p>
            <w:pPr>
              <w:pStyle w:val="Heading1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tölti ki!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-567" w:hanging="425"/>
              <w:rPr/>
            </w:pPr>
            <w:r>
              <w:rPr/>
              <w:t xml:space="preserve">911  </w:t>
            </w:r>
            <w:r>
              <w:rPr>
                <w:b/>
                <w:bCs/>
              </w:rPr>
              <w:t xml:space="preserve">A Htv. szerinti – vállalkozási szintű – éves nettó árbevétel </w:t>
            </w:r>
            <w:r>
              <w:rPr>
                <w:i/>
                <w:sz w:val="22"/>
                <w:szCs w:val="22"/>
              </w:rPr>
              <w:t>(részletezését külön lapon kérjük!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 6.1.a) alpont szerinti átalányadózó magánszemély esetében az átalányadó alapja, 6.1. b) pont </w:t>
            </w:r>
            <w:r>
              <w:rPr>
                <w:sz w:val="20"/>
                <w:szCs w:val="20"/>
              </w:rPr>
              <w:t>szerinti esetben</w:t>
            </w:r>
            <w:r>
              <w:rPr>
                <w:sz w:val="22"/>
                <w:szCs w:val="22"/>
              </w:rPr>
              <w:br/>
              <w:t>a nettó árbevétel összege, 6.3. pontot választók esetén az EVA alapja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b/>
                <w:b/>
                <w:bCs/>
              </w:rPr>
            </w:pPr>
            <w:r>
              <w:rPr/>
              <w:t>912  Eladott áruk beszerzési érték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/>
            </w:pPr>
            <w:r>
              <w:rPr/>
              <w:t>913  Közvetített szolgáltatások érték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9131 A 913. sorból az alvállalkozói teljesítmények érték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Anyagköltség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28" w:right="-567" w:hanging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15 Alapkutatás, alkalmazott kutatás, kísérleti fejlesztés adóévben </w:t>
            </w:r>
          </w:p>
          <w:p>
            <w:pPr>
              <w:pStyle w:val="Heading5"/>
              <w:spacing w:before="0" w:after="60"/>
              <w:ind w:left="28" w:right="-567" w:hanging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elszámolt közvetlen költség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7" w:right="-567" w:hanging="27"/>
              <w:rPr/>
            </w:pPr>
            <w:r>
              <w:rPr>
                <w:b w:val="false"/>
                <w:bCs w:val="false"/>
              </w:rPr>
              <w:t>916</w:t>
            </w:r>
            <w:r>
              <w:rPr/>
              <w:t xml:space="preserve"> Htv. szerinti  - vállalkozási szintű adóalap </w:t>
            </w:r>
          </w:p>
          <w:p>
            <w:pPr>
              <w:pStyle w:val="Normal"/>
              <w:ind w:left="27" w:right="-567" w:hanging="27"/>
              <w:rPr>
                <w:b/>
                <w:b/>
                <w:bCs/>
              </w:rPr>
            </w:pPr>
            <w:r>
              <w:rPr/>
              <w:t>[911-(912+913+914+915)]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27" w:right="-567" w:hanging="27"/>
              <w:rPr/>
            </w:pPr>
            <w:r>
              <w:rPr>
                <w:b w:val="false"/>
                <w:bCs w:val="false"/>
              </w:rPr>
              <w:t>917 A foglalkoztatás növeléséhez kapcsolódó adóalap-mentesség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28" w:right="-567" w:hanging="28"/>
              <w:rPr/>
            </w:pPr>
            <w:r>
              <w:rPr>
                <w:b w:val="false"/>
                <w:bCs w:val="false"/>
              </w:rPr>
              <w:t xml:space="preserve">918 Külföldön létesített telephelyen végzett tevékenységre jutó </w:t>
            </w:r>
          </w:p>
          <w:p>
            <w:pPr>
              <w:pStyle w:val="Heading5"/>
              <w:spacing w:before="0" w:after="60"/>
              <w:ind w:left="28" w:right="-567" w:hanging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adóalap mentesség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" w:right="-567" w:hanging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19 </w:t>
            </w:r>
            <w:r>
              <w:rPr>
                <w:b w:val="false"/>
              </w:rPr>
              <w:t>A foglalkoztatás csökkentéséhez kapcsolódó adóalap-növekmény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" w:right="-567" w:hanging="28"/>
              <w:rPr/>
            </w:pPr>
            <w:r>
              <w:rPr>
                <w:b w:val="false"/>
                <w:bCs w:val="false"/>
              </w:rPr>
              <w:t xml:space="preserve">920 </w:t>
            </w:r>
            <w:r>
              <w:rPr/>
              <w:t xml:space="preserve">Mentességekkel csökkentett Htv. szerinti – vállalkozási </w:t>
            </w:r>
          </w:p>
          <w:p>
            <w:pPr>
              <w:pStyle w:val="Heading5"/>
              <w:ind w:left="28" w:right="-567" w:hanging="28"/>
              <w:rPr/>
            </w:pPr>
            <w:r>
              <w:rPr/>
              <w:t xml:space="preserve">       </w:t>
            </w:r>
            <w:r>
              <w:rPr/>
              <w:t xml:space="preserve">szintű – adóalap </w:t>
            </w:r>
            <w:r>
              <w:rPr>
                <w:b w:val="false"/>
                <w:bCs w:val="false"/>
              </w:rPr>
              <w:t>[916-917-918)+919]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-567" w:hanging="425"/>
              <w:rPr/>
            </w:pPr>
            <w:r>
              <w:rPr/>
              <w:t xml:space="preserve">921 </w:t>
            </w:r>
            <w:r>
              <w:rPr>
                <w:b/>
                <w:bCs/>
              </w:rPr>
              <w:t>Palotás község illetékességi területére jutó</w:t>
            </w:r>
          </w:p>
          <w:p>
            <w:pPr>
              <w:pStyle w:val="Normal"/>
              <w:ind w:left="425" w:right="-567" w:hanging="425"/>
              <w:rPr/>
            </w:pPr>
            <w:r>
              <w:rPr>
                <w:b/>
                <w:bCs/>
              </w:rPr>
              <w:t xml:space="preserve">       – </w:t>
            </w:r>
            <w:r>
              <w:rPr>
                <w:bCs/>
              </w:rPr>
              <w:t>a 920. alatti adóalap megosztása utáni települési szintű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ind w:left="425" w:right="-567" w:hanging="425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adóalap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/>
            </w:pPr>
            <w:r>
              <w:rPr/>
              <w:t xml:space="preserve">922  </w:t>
            </w:r>
            <w:r>
              <w:rPr>
                <w:b/>
              </w:rPr>
              <w:t>Palotási adóalapra jutó iparűzési adó összege</w:t>
            </w:r>
            <w:r>
              <w:rPr/>
              <w:t xml:space="preserve"> (921. sor x 1,8 %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923 Az ideiglenes jellegű iparűzési tevékenység után az adóévben</w:t>
            </w:r>
            <w:r>
              <w:rPr>
                <w:i/>
                <w:iCs/>
              </w:rPr>
              <w:t xml:space="preserve"> </w:t>
            </w:r>
            <w:r>
              <w:rPr/>
              <w:t>megfizetett és az önkormányzatnál levonható adóátalány összeg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924</w:t>
            </w:r>
            <w:r>
              <w:rPr>
                <w:b/>
                <w:bCs/>
              </w:rPr>
              <w:t xml:space="preserve"> Iparűzési adófizetési kötelezettség </w:t>
            </w:r>
            <w:r>
              <w:rPr>
                <w:bCs/>
              </w:rPr>
              <w:t>(922-923)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Az adó összegét 100,-Ft-ra kerekítve kell megfizetni.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925  Adóelőlegre 2010. évre teljesített összeg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926  Feltöltési kötelezettség miatt (az adóév utolsó hónapjának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       </w:t>
            </w:r>
            <w:r>
              <w:rPr/>
              <w:t>20. napjáig) befizetett összeg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927  Még 2010. évre fizetendő adó [924-(925+926)]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928  Adótúlfizetés összege [(925+926)-924]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6937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ind w:left="367" w:hanging="367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ind w:left="367" w:hanging="367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/>
            </w:pPr>
            <w:r>
              <w:rPr/>
              <w:t>929. Az önkormányzatra jutó adóátalány összege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7" w:hanging="367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7" w:hanging="367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37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ind w:left="367" w:hanging="367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ind w:left="367" w:hanging="3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ADÓELŐLEG BEVALLÁSA </w:t>
      </w:r>
    </w:p>
    <w:p>
      <w:pPr>
        <w:pStyle w:val="Normal"/>
        <w:ind w:left="-567" w:right="-567" w:hanging="0"/>
        <w:rPr/>
      </w:pPr>
      <w:r>
        <w:rPr>
          <w:b/>
          <w:i/>
          <w:sz w:val="26"/>
          <w:szCs w:val="26"/>
        </w:rPr>
        <w:t>Kötelező kitölteni, kivéve ha ezen 2010. évi bevallás záró bevallás!</w:t>
      </w:r>
    </w:p>
    <w:p>
      <w:pPr>
        <w:pStyle w:val="Normal"/>
        <w:ind w:left="-567" w:righ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őlegfizetési időszak</w:t>
      </w:r>
      <w:r>
        <w:rPr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>(a naptári évtől nem eltérő üzleti évesek számára a</w:t>
        <w:br/>
        <w:t>2011.07.01-től 2012.06.30-ig terjedő időszakot jelenti)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év  .............…......  hó ..…. naptól   ………. év  ................…...  hó ..….. napig</w:t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1820"/>
        <w:gridCol w:w="1269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" w:right="-567" w:hanging="28"/>
              <w:rPr/>
            </w:pPr>
            <w:r>
              <w:rPr>
                <w:b w:val="false"/>
                <w:bCs w:val="false"/>
              </w:rPr>
              <w:t xml:space="preserve">1 </w:t>
            </w:r>
            <w:r>
              <w:rPr/>
              <w:t>A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2011-es adóév harmadik hónap</w:t>
            </w:r>
            <w:r>
              <w:rPr>
                <w:bCs w:val="false"/>
              </w:rPr>
              <w:t>jának 15.</w:t>
            </w:r>
            <w:r>
              <w:rPr/>
              <w:t xml:space="preserve"> napjára már </w:t>
            </w:r>
          </w:p>
          <w:p>
            <w:pPr>
              <w:pStyle w:val="Heading5"/>
              <w:ind w:left="28" w:right="-567" w:hanging="28"/>
              <w:rPr/>
            </w:pPr>
            <w:r>
              <w:rPr/>
              <w:t xml:space="preserve">       </w:t>
            </w:r>
            <w:r>
              <w:rPr/>
              <w:t>korábban</w:t>
            </w:r>
            <w:r>
              <w:rPr>
                <w:bCs w:val="false"/>
              </w:rPr>
              <w:t xml:space="preserve"> bevallott adóelőleg összeg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Cs/>
                <w:i/>
              </w:rPr>
              <w:t xml:space="preserve">(Naptári évtől nem eltérő adózóknál ez 2011.03.15. volt.)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-567" w:hanging="425"/>
              <w:rPr>
                <w:b/>
                <w:b/>
                <w:bCs/>
              </w:rPr>
            </w:pPr>
            <w:r>
              <w:rPr/>
              <w:t xml:space="preserve">2 </w:t>
            </w:r>
            <w:r>
              <w:rPr>
                <w:b/>
                <w:bCs/>
              </w:rPr>
              <w:t>A Palotás község területére 2010. évre számított iparűzési adó</w:t>
              <w:br/>
              <w:t>(924. sor) teljes éves összege (100 forintra kerekítve)</w:t>
            </w:r>
          </w:p>
          <w:p>
            <w:pPr>
              <w:pStyle w:val="Normal"/>
              <w:ind w:left="425" w:right="-567" w:hanging="425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(Ha a 2010. adóév teljes egész adóév volt, akkor ez megegyezik</w:t>
            </w:r>
          </w:p>
          <w:p>
            <w:pPr>
              <w:pStyle w:val="Normal"/>
              <w:ind w:left="425" w:right="-567" w:hanging="425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 xml:space="preserve">a 924. sor összegével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b/>
                <w:b/>
              </w:rPr>
            </w:pPr>
            <w:r>
              <w:rPr/>
              <w:t xml:space="preserve">3  </w:t>
            </w:r>
            <w:r>
              <w:rPr>
                <w:b/>
                <w:sz w:val="26"/>
                <w:szCs w:val="26"/>
              </w:rPr>
              <w:t xml:space="preserve">Első előlegrészlet </w:t>
            </w:r>
            <w:r>
              <w:rPr>
                <w:i/>
                <w:sz w:val="22"/>
                <w:szCs w:val="22"/>
              </w:rPr>
              <w:t>(Naptári évtől nem eltérő adózóknál ez 2011.09.15.)</w:t>
            </w:r>
          </w:p>
          <w:p>
            <w:pPr>
              <w:pStyle w:val="Normal"/>
              <w:spacing w:before="60" w:after="60"/>
              <w:ind w:right="-567" w:hanging="0"/>
              <w:rPr/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(A 2-1. sorok különbözete, vagy nulla – negatív szám nem lehet.)</w:t>
            </w:r>
          </w:p>
          <w:p>
            <w:pPr>
              <w:pStyle w:val="Normal"/>
              <w:spacing w:before="60" w:after="60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sedékessége: …….. év ……………… hó …….. na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b/>
                <w:b/>
              </w:rPr>
            </w:pPr>
            <w:r>
              <w:rPr/>
              <w:t xml:space="preserve">4  </w:t>
            </w:r>
            <w:r>
              <w:rPr>
                <w:b/>
              </w:rPr>
              <w:t>Másodi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előlegrészle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Naptári évtől nem eltérő adózóknál 2012.03.15.)</w:t>
            </w:r>
          </w:p>
          <w:p>
            <w:pPr>
              <w:pStyle w:val="Normal"/>
              <w:spacing w:before="60" w:after="60"/>
              <w:ind w:right="-567" w:hanging="0"/>
              <w:rPr/>
            </w:pPr>
            <w:r>
              <w:rPr>
                <w:b/>
              </w:rPr>
              <w:t xml:space="preserve">    </w:t>
            </w:r>
            <w:r>
              <w:rPr/>
              <w:t>(A 2. sor fele.)</w:t>
            </w:r>
          </w:p>
          <w:p>
            <w:pPr>
              <w:pStyle w:val="Normal"/>
              <w:spacing w:before="60" w:after="60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sedékessége: …….. év ……………… hó …….. na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600" w:right="-517" w:hanging="0"/>
        <w:jc w:val="both"/>
        <w:rPr/>
      </w:pPr>
      <w:r>
        <w:rPr/>
      </w:r>
    </w:p>
    <w:p>
      <w:pPr>
        <w:pStyle w:val="Normal"/>
        <w:ind w:left="-600" w:right="-51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60960</wp:posOffset>
                </wp:positionV>
                <wp:extent cx="62953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latkoz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ársasági adóelőlegnek az adóévi várható fizetendő adó összegére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örténő kiegészítésére kötelezett: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gen            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érem a megfelelő helyen x-szel jelölni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4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latkoz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ársasági adóelőlegnek az adóévi várható fizetendő adó összegére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örténő kiegészítésére kötelezett: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igen            n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Kérem a megfelelő helyen x-szel jelölni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right="-517" w:hanging="0"/>
        <w:jc w:val="both"/>
        <w:rPr/>
      </w:pPr>
      <w:r>
        <w:rPr/>
        <w:t xml:space="preserve"> </w:t>
      </w:r>
    </w:p>
    <w:p>
      <w:pPr>
        <w:pStyle w:val="Normal"/>
        <w:ind w:left="-600" w:right="-51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right="-517" w:hanging="0"/>
        <w:jc w:val="both"/>
        <w:rPr/>
      </w:pPr>
      <w:r>
        <w:rPr/>
      </w:r>
    </w:p>
    <w:p>
      <w:pPr>
        <w:pStyle w:val="Normal"/>
        <w:ind w:left="-600" w:right="-517" w:hanging="0"/>
        <w:jc w:val="both"/>
        <w:rPr/>
      </w:pPr>
      <w:r>
        <w:rPr/>
      </w:r>
    </w:p>
    <w:p>
      <w:pPr>
        <w:pStyle w:val="Normal"/>
        <w:ind w:left="-600" w:right="-517" w:hanging="0"/>
        <w:jc w:val="both"/>
        <w:rPr/>
      </w:pPr>
      <w:r>
        <w:rPr/>
      </w:r>
    </w:p>
    <w:p>
      <w:pPr>
        <w:pStyle w:val="Normal"/>
        <w:ind w:left="-600" w:right="-517" w:hanging="0"/>
        <w:jc w:val="both"/>
        <w:rPr/>
      </w:pPr>
      <w:r>
        <w:rPr/>
      </w:r>
    </w:p>
    <w:p>
      <w:pPr>
        <w:pStyle w:val="Normal"/>
        <w:ind w:left="-600" w:right="-517" w:hanging="0"/>
        <w:jc w:val="both"/>
        <w:rPr/>
      </w:pPr>
      <w:r>
        <w:rPr/>
        <w:t>1. Más adóhatóságnál (állami, önkormányzati adóhatóságnál, vámhatóságnál, illetékhivatalnál)</w:t>
      </w:r>
    </w:p>
    <w:tbl>
      <w:tblPr>
        <w:tblW w:w="996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240"/>
      </w:tblGrid>
      <w:tr>
        <w:trPr/>
        <w:tc>
          <w:tcPr>
            <w:tcW w:w="9720" w:type="dxa"/>
            <w:tcBorders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nincs tartozásom. (Ha nincs tartozás, azt a négyzetben x-szel jelölje.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09" w:right="-517" w:hanging="0"/>
        <w:jc w:val="both"/>
        <w:rPr/>
      </w:pPr>
      <w:r>
        <w:rPr/>
        <w:t xml:space="preserve">      </w:t>
      </w:r>
      <w:r>
        <w:rPr/>
        <w:t>Amennyiben tartozása van, a G jelű kiegészítő lapot is ki kell tölteni!</w:t>
      </w:r>
    </w:p>
    <w:p>
      <w:pPr>
        <w:pStyle w:val="Normal"/>
        <w:ind w:left="-709" w:right="-517" w:hanging="0"/>
        <w:jc w:val="both"/>
        <w:rPr/>
      </w:pPr>
      <w:r>
        <w:rPr/>
        <w:tab/>
        <w:t xml:space="preserve">      (A köztartozásokat a kiegyenlítés esedékességének sorrendjében kell felsorolni!)</w:t>
      </w:r>
    </w:p>
    <w:p>
      <w:pPr>
        <w:pStyle w:val="Normal"/>
        <w:ind w:left="-709" w:right="-517" w:hanging="0"/>
        <w:jc w:val="both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  <w:gridCol w:w="240"/>
      </w:tblGrid>
      <w:tr>
        <w:trPr/>
        <w:tc>
          <w:tcPr>
            <w:tcW w:w="9840" w:type="dxa"/>
            <w:tcBorders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 Amennyiben az adótúlfizetés egész összegét visszakéri, azt a négyzetben x-szel jelölje!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600" w:right="-517" w:hanging="0"/>
        <w:jc w:val="both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2040"/>
      </w:tblGrid>
      <w:tr>
        <w:trPr/>
        <w:tc>
          <w:tcPr>
            <w:tcW w:w="8040" w:type="dxa"/>
            <w:tcBorders>
              <w:right w:val="single" w:sz="4" w:space="0" w:color="000000"/>
            </w:tcBorders>
          </w:tcPr>
          <w:p>
            <w:pPr>
              <w:pStyle w:val="Normal"/>
              <w:ind w:right="-517" w:hanging="0"/>
              <w:rPr/>
            </w:pPr>
            <w:r>
              <w:rPr/>
              <w:t xml:space="preserve"> </w:t>
            </w:r>
            <w:r>
              <w:rPr/>
              <w:t>3. Az adótúlfizetés összegéből visszatéríthető adót az alábbi összeg(ek)ben kérem</w:t>
            </w:r>
          </w:p>
          <w:p>
            <w:pPr>
              <w:pStyle w:val="Normal"/>
              <w:ind w:right="-517" w:hanging="0"/>
              <w:rPr/>
            </w:pPr>
            <w:r>
              <w:rPr/>
              <w:t xml:space="preserve">     </w:t>
            </w:r>
            <w:r>
              <w:rPr/>
              <w:t xml:space="preserve">esedékességkor, helyi adó-fizetési, helyi adóelőleg-fizetési kötelezettségemre </w:t>
            </w:r>
          </w:p>
          <w:p>
            <w:pPr>
              <w:pStyle w:val="Normal"/>
              <w:ind w:right="-517" w:hanging="0"/>
              <w:rPr/>
            </w:pPr>
            <w:r>
              <w:rPr/>
              <w:t xml:space="preserve">     </w:t>
            </w:r>
            <w:r>
              <w:rPr/>
              <w:t xml:space="preserve">elszámolni. </w:t>
            </w:r>
            <w:r>
              <w:rPr>
                <w:i/>
                <w:iCs/>
              </w:rPr>
              <w:t>(Hogy mely adónemekre, azt kérjük külön lapon részletezni.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right="-5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</w:rPr>
              <w:t>Ft</w:t>
            </w:r>
          </w:p>
        </w:tc>
      </w:tr>
    </w:tbl>
    <w:p>
      <w:pPr>
        <w:pStyle w:val="Normal"/>
        <w:ind w:left="-600" w:right="-517" w:hanging="0"/>
        <w:jc w:val="both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  <w:gridCol w:w="240"/>
      </w:tblGrid>
      <w:tr>
        <w:trPr/>
        <w:tc>
          <w:tcPr>
            <w:tcW w:w="9840" w:type="dxa"/>
            <w:tcBorders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. Az adótúlfizetés fennmaradó összegét kérem visszatéríteni!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67" w:hanging="0"/>
        <w:rPr/>
      </w:pPr>
      <w:r>
        <w:rPr>
          <w:b/>
          <w:bCs/>
        </w:rPr>
        <w:t>A 918. sorban szereplő adóalap mentesség igénybevételéhez szükséges tájékoztató adat</w:t>
      </w:r>
      <w:r>
        <w:rPr/>
        <w:t>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Külföldön létesített telephelyen végzett tevékenység után megfizetett adó </w:t>
      </w:r>
    </w:p>
    <w:p>
      <w:pPr>
        <w:pStyle w:val="Normal"/>
        <w:ind w:left="-567" w:hanging="0"/>
        <w:rPr/>
      </w:pPr>
      <w:r>
        <w:rPr/>
        <w:t>összege és pénzneme:_________________( _____ )</w:t>
      </w:r>
    </w:p>
    <w:p>
      <w:pPr>
        <w:pStyle w:val="Normal"/>
        <w:spacing w:before="120" w:after="0"/>
        <w:ind w:left="-567" w:hanging="0"/>
        <w:rPr/>
      </w:pPr>
      <w:r>
        <w:rPr/>
        <w:t>Az adónem megnevezése: _________________________________________________________</w:t>
      </w:r>
    </w:p>
    <w:p>
      <w:pPr>
        <w:pStyle w:val="Normal"/>
        <w:spacing w:before="120" w:after="0"/>
        <w:ind w:left="-567" w:right="-108" w:hanging="0"/>
        <w:rPr/>
      </w:pPr>
      <w:r>
        <w:rPr/>
        <w:t>Az állam / önkormányzat neve, ahová az adófizetés történt: _________________________________________________________________________________</w:t>
      </w:r>
    </w:p>
    <w:p>
      <w:pPr>
        <w:pStyle w:val="Normal"/>
        <w:ind w:left="-709"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517" w:hanging="0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ind w:left="-709" w:right="-517" w:hanging="0"/>
        <w:jc w:val="both"/>
        <w:rPr/>
      </w:pPr>
      <w:r>
        <w:rPr/>
        <w:t>Az önkormányzati adóhatóság az adókötelezettség ellenőrzése érdekében a bevalláshoz további részletező táblázatokat rendszeresíthet. Ebben az esetben azok kitöltése is kötelező.</w:t>
      </w:r>
    </w:p>
    <w:p>
      <w:pPr>
        <w:pStyle w:val="Normal"/>
        <w:ind w:left="-709"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both"/>
        <w:rPr>
          <w:b/>
          <w:b/>
          <w:bCs/>
        </w:rPr>
      </w:pPr>
      <w:r>
        <w:rPr>
          <w:b/>
          <w:bCs/>
        </w:rPr>
        <w:t>Felelősségem tudatában kijelentem, hogy a bevallásban közölt adatok a valóságnak megfelelnek.</w:t>
      </w:r>
    </w:p>
    <w:p>
      <w:pPr>
        <w:pStyle w:val="Normal"/>
        <w:ind w:left="-709" w:right="-5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517" w:hanging="0"/>
        <w:jc w:val="both"/>
        <w:rPr/>
      </w:pPr>
      <w:r>
        <w:rPr/>
        <w:t>.............................................................,          ..........év.........................................hó............nap</w:t>
      </w:r>
    </w:p>
    <w:p>
      <w:pPr>
        <w:pStyle w:val="Normal"/>
        <w:ind w:right="-517" w:hanging="0"/>
        <w:jc w:val="both"/>
        <w:rPr/>
      </w:pPr>
      <w:r>
        <w:rPr/>
      </w:r>
    </w:p>
    <w:p>
      <w:pPr>
        <w:pStyle w:val="Normal"/>
        <w:ind w:right="-517" w:hanging="0"/>
        <w:jc w:val="both"/>
        <w:rPr/>
      </w:pPr>
      <w:r>
        <w:rPr/>
      </w:r>
    </w:p>
    <w:p>
      <w:pPr>
        <w:pStyle w:val="Normal"/>
        <w:ind w:left="-709" w:right="-517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right="901" w:hanging="0"/>
        <w:jc w:val="right"/>
        <w:rPr/>
      </w:pPr>
      <w:r>
        <w:rPr/>
        <w:t>(cégszerű) aláírá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 bevallás ellenjegyzése esetén az ellenjegyző személy neve: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  <w:t>adószáma, vagy adóazonosító jele: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>adótanácsadói oklevelének száma, kelte, vagy adószakértői engedélyének száma, kelte: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Ellenjegyzés dátuma: ………év ………………………………hó ……..nap</w:t>
      </w:r>
    </w:p>
    <w:p>
      <w:pPr>
        <w:pStyle w:val="Normal"/>
        <w:tabs>
          <w:tab w:val="clear" w:pos="708"/>
          <w:tab w:val="left" w:pos="7560" w:leader="none"/>
        </w:tabs>
        <w:ind w:left="-540" w:right="11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-540" w:right="11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-540" w:right="1189" w:hanging="0"/>
        <w:jc w:val="center"/>
        <w:rPr/>
      </w:pPr>
      <w:r>
        <w:rPr/>
        <w:t>A bevallást ellenjegyzem:</w:t>
      </w:r>
    </w:p>
    <w:p>
      <w:pPr>
        <w:pStyle w:val="Normal"/>
        <w:tabs>
          <w:tab w:val="clear" w:pos="708"/>
          <w:tab w:val="left" w:pos="7560" w:leader="none"/>
        </w:tabs>
        <w:ind w:left="-540" w:right="1189" w:hanging="0"/>
        <w:jc w:val="center"/>
        <w:rPr/>
      </w:pPr>
      <w:r>
        <w:rPr/>
      </w:r>
    </w:p>
    <w:p>
      <w:pPr>
        <w:pStyle w:val="Normal"/>
        <w:ind w:left="4416" w:firstLine="124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-540" w:hanging="0"/>
        <w:jc w:val="right"/>
        <w:rPr/>
      </w:pPr>
      <w:r>
        <w:rPr/>
        <w:t>adótanácsadó, adószakértő aláírása</w:t>
      </w:r>
      <w:r>
        <w:br w:type="page"/>
      </w:r>
    </w:p>
    <w:p>
      <w:pPr>
        <w:pStyle w:val="Heading1"/>
        <w:jc w:val="right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Vállalkozók nettó árbevételének a kiszámítás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0. adóévről Palotás község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Heading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” jelű kiegészítő lap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azonosító jele (vagy technikai száma): 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843"/>
        <w:gridCol w:w="1842"/>
      </w:tblGrid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Az adatokat forintban kell megadni!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Az adóhatóság tölti ki!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 xml:space="preserve">911 </w:t>
            </w:r>
            <w:r>
              <w:rPr>
                <w:b/>
                <w:bCs/>
              </w:rPr>
              <w:t xml:space="preserve">A Htv. szerinti - vállalkozási szintű - éves nettó árbevétel </w:t>
            </w:r>
            <w:r>
              <w:rPr/>
              <w:t>(9111-9112-9113-9114-911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 xml:space="preserve">9111 A számviteli törvény szerinti nettó árbevéte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9112 A társasági adóról és az osztalékadóról szóló törvény szerinti jogdíj bevé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91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gyéb szolgáltatások értékeként, illetve egyéb ráfordítások között kimutatott jövedéki adó össze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114 Egyéb ráfordítások között kimutatott regisztrációs adó, energia adó össze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9115 Felszolgálási díj ár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(cégszerű) aláírás            </w:t>
      </w:r>
      <w:r>
        <w:br w:type="page"/>
      </w:r>
    </w:p>
    <w:p>
      <w:pPr>
        <w:pStyle w:val="Heading2"/>
        <w:jc w:val="right"/>
        <w:rPr>
          <w:sz w:val="44"/>
          <w:szCs w:val="44"/>
        </w:rPr>
      </w:pPr>
      <w:r>
        <w:rPr>
          <w:sz w:val="44"/>
          <w:szCs w:val="44"/>
        </w:rPr>
        <w:t>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telintézetek és pénzügyi vállalkozás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ttó árbevételének a kiszámít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2010. adóévről Palotás község illetékességi területén folytatott állandó jellegű iparűzési tevékenység utáni adókötelezettségről szóló helyi iparűzési adóbevalláshoz kapcsolód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” jelű kiegészítő la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0" w:color="000000"/>
        </w:pBdr>
        <w:shd w:fill="CCCCCC" w:val="clear"/>
        <w:ind w:right="-143" w:hanging="0"/>
        <w:rPr>
          <w:sz w:val="28"/>
          <w:szCs w:val="28"/>
        </w:rPr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left w:val="single" w:sz="6" w:space="2" w:color="000000"/>
          <w:right w:val="single" w:sz="6" w:space="0" w:color="000000"/>
        </w:pBdr>
        <w:shd w:fill="CCCCCC" w:val="clear"/>
        <w:ind w:right="-143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left w:val="single" w:sz="6" w:space="2" w:color="000000"/>
          <w:right w:val="single" w:sz="6" w:space="0" w:color="000000"/>
        </w:pBdr>
        <w:shd w:fill="CCCCCC" w:val="clear"/>
        <w:ind w:right="-143" w:hanging="0"/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0" w:color="000000"/>
        </w:pBdr>
        <w:shd w:fill="CCCCCC" w:val="clear"/>
        <w:ind w:right="-143" w:hanging="0"/>
        <w:rPr>
          <w:sz w:val="28"/>
          <w:szCs w:val="28"/>
        </w:rPr>
      </w:pPr>
      <w:r>
        <w:rPr>
          <w:sz w:val="28"/>
          <w:szCs w:val="28"/>
        </w:rPr>
        <w:t>Technikai száma: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058"/>
        <w:gridCol w:w="2058"/>
      </w:tblGrid>
      <w:tr>
        <w:trPr>
          <w:trHeight w:val="669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z adatokat forintban kell megadni!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 ki!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911 </w:t>
            </w:r>
            <w:r>
              <w:rPr>
                <w:b/>
                <w:bCs/>
              </w:rPr>
              <w:t xml:space="preserve">A Htv. szerinti - vállalkozási szintű - éves nettó árbevétel </w:t>
            </w:r>
            <w:r>
              <w:rPr/>
              <w:t>(9111+9112+9113+9114+9115+9116-9117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9111 Kapott kamatok és kamatjellegű bevétel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2 Egyéb pénzügyi szolgáltatás bevétele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 Nem pénzügyi és befektetési szolgáltatás nettó árbevétel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4 Befektetési szolgáltatás bevétel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15 Fedezeti ügyletek veszteségének/nyereségének nyereségjellegű különbözet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16 Alapügyletek (fedezett tételek) nyereségének/ veszteségének nyereségjellegű különbözet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7 Fizetett kamatok és kamatjellegű ráfordításo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...................................................,     ............év ..........................................hó ..........nap</w:t>
      </w:r>
    </w:p>
    <w:p>
      <w:pPr>
        <w:pStyle w:val="Normal"/>
        <w:ind w:left="-567" w:right="-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</w:r>
    </w:p>
    <w:p>
      <w:pPr>
        <w:pStyle w:val="Normal"/>
        <w:ind w:left="-567" w:right="424" w:hanging="0"/>
        <w:jc w:val="right"/>
        <w:rPr>
          <w:b/>
          <w:b/>
          <w:bCs/>
          <w:sz w:val="44"/>
          <w:szCs w:val="4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égszerű) aláírás</w:t>
      </w:r>
      <w:r>
        <w:br w:type="page"/>
      </w:r>
    </w:p>
    <w:p>
      <w:pPr>
        <w:pStyle w:val="Normal"/>
        <w:ind w:left="-567" w:right="424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Biztosítók nettó árbevételének a kiszámítás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2010. adóévről Palotás község illetékességi  területén folytatott állandó jellegű iparűzési tevékenység utáni adókötelezettségről szóló helyi iparűzési adóbevalláshoz kapcsolód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” jelű kiegészítő la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Technikai száma: 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2058"/>
        <w:gridCol w:w="2058"/>
      </w:tblGrid>
      <w:tr>
        <w:trPr>
          <w:trHeight w:val="669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z adatokat forintban kell megadni!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Az adóhatóság tölti ki!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911 </w:t>
            </w:r>
            <w:r>
              <w:rPr>
                <w:b/>
                <w:bCs/>
              </w:rPr>
              <w:t xml:space="preserve">A Htv. szerinti - vállalkozási szintű - éves nettó árbevétel </w:t>
            </w:r>
            <w:r>
              <w:rPr/>
              <w:t>(9111+9112+9113+9114+9115+9116-9117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111  Biztosítástechnikai eredmény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2 Nettó működési költség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113 Befektetésekből származó biztosítástechnikai ráfordítások (csak életbiztosítási ágnál) és az egyéb biztosítás-technikai ráfordítások együttes összeg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4 Fedezeti ügyletek nyereségének/vesztesé-gének nyereségjellegű különbözet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5 Alapügyletek (fedezett tételek) nyeresé-gének/veszteségének nyereségjellegű különbözet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116 Nem biztosítási tevékenység bevétele, befektetések nettó árbevétele, a Htv. 52. §. 22. c) alpontja szerint egyéb növelő tétel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117 Htv. 52. §. 22. c) alpontjában foglalt csökkentések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.     ................................................  ..........év ............................................hó ..........nap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right="-142" w:hanging="0"/>
        <w:jc w:val="right"/>
        <w:rPr/>
      </w:pPr>
      <w:r>
        <w:rPr/>
        <w:t>(cégszerű) aláírás</w:t>
      </w:r>
      <w:r>
        <w:br w:type="page"/>
      </w:r>
    </w:p>
    <w:p>
      <w:pPr>
        <w:pStyle w:val="Normal"/>
        <w:ind w:right="-14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fektetési vállalkozáso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ttó árbevételének a kiszámítás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b/>
          <w:bCs/>
          <w:i w:val="false"/>
          <w:iCs w:val="false"/>
        </w:rPr>
        <w:t>2010. adóévről Palotás község illetékességi területén folytatott állandó jellegű iparűzési tevékenység utáni adókötelezettségről szóló helyi iparűzési adóbevalláshoz kapcsolód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” jelű kiegészítő 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Technikai száma: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"/>
        <w:gridCol w:w="2045"/>
        <w:gridCol w:w="10"/>
        <w:gridCol w:w="2048"/>
        <w:gridCol w:w="10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atokat forintban kell megadni!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 ki!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 </w:t>
            </w:r>
            <w:r>
              <w:rPr>
                <w:b/>
                <w:bCs/>
              </w:rPr>
              <w:t xml:space="preserve">A Htv. szerinti - vállalkozási szintű - éves nettó árbevétel </w:t>
            </w:r>
            <w:r>
              <w:rPr/>
              <w:t>(9111+9112+9113+9114+9115)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1 Kapott kamatok és kamatjellegű bevételek együttes összege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2 Befektetési szolgáltatási tevékenység bevételei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3 Nem befektetési szolgáltatási tevékenység bevétele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9114 Fedezeti ügyletek nyereségének/veszteségé-nek nyereségjellegű különbözete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5 Alapügyletek (fedezett tételek) nyereségének/ veszteségének nyereségjellegű különbözet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......................................................,     ..............év .................................................hó .........nap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851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-567" w:hanging="0"/>
        <w:jc w:val="right"/>
        <w:rPr/>
      </w:pPr>
      <w:r>
        <w:rPr/>
        <w:t>(cégszerű)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222" w:right="283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kázati tőketársaságok és kockázati tőkealap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ttó árbevételének a kiszámít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2010. adóévről Palotás község illetékességi területén folytatott állandó jellegű iparűzési tevékenység utáni adókötelezettségről szóló helyi iparűzési adóbevalláshoz kapcsolód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” jelű kiegészítő la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Az adózó neve, cégneve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Technikai száma: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440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z adatokat forintban kell megadni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hatóság tölti ki!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 </w:t>
            </w:r>
            <w:r>
              <w:rPr>
                <w:b/>
                <w:bCs/>
              </w:rPr>
              <w:t xml:space="preserve">A Htv. szerinti - vállalkozási szintű - éves nettó árbevétel </w:t>
            </w:r>
            <w:r>
              <w:rPr/>
              <w:t>[9111+9112-(9113+9114+9115)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1 A számviteli törvény szerinti nettó árbevéte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2 Befektetett pénzügyi eszközöknek minősülő részvények, részesedések a mérlegkészítés időpontjáig pénzügyileg realizált</w:t>
            </w:r>
            <w:r>
              <w:rPr>
                <w:b/>
                <w:bCs/>
              </w:rPr>
              <w:t xml:space="preserve"> árfolyamnyereség, </w:t>
            </w:r>
            <w:r>
              <w:rPr/>
              <w:t>továbbá az ilyen befektetések után kapott (járó)</w:t>
            </w:r>
            <w:r>
              <w:rPr>
                <w:b/>
                <w:bCs/>
              </w:rPr>
              <w:t xml:space="preserve"> osztalék </w:t>
            </w:r>
            <w:r>
              <w:rPr/>
              <w:t xml:space="preserve">és </w:t>
            </w:r>
            <w:r>
              <w:rPr>
                <w:b/>
                <w:bCs/>
              </w:rPr>
              <w:t>részesedés</w:t>
            </w:r>
            <w:r>
              <w:rPr/>
              <w:t xml:space="preserve"> együttes össze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3 A társasági adóról és az osztalékadóról szóló törvény szerinti jogdíjból származó, árbevételként elszámolt ellenérté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4 Egyéb szolgáltatások értékeként illetve egyéb ráfordítások között kimutatott jövedéki adó össze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5 Egyéb ráfordítások között kimutatott, az adóhatósággal elszámolt regisztrációs adó, energia adó össze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....................................................,   ..............év .................................................hó .............nap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993" w:hanging="0"/>
        <w:jc w:val="right"/>
        <w:rPr/>
      </w:pPr>
      <w:r>
        <w:rPr/>
      </w:r>
    </w:p>
    <w:p>
      <w:pPr>
        <w:pStyle w:val="Normal"/>
        <w:ind w:left="-567" w:right="-99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ind w:left="-567" w:right="-142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(cégszerű) aláírás </w:t>
      </w:r>
      <w:r>
        <w:br w:type="page"/>
      </w:r>
    </w:p>
    <w:p>
      <w:pPr>
        <w:pStyle w:val="Heading1"/>
        <w:jc w:val="right"/>
        <w:rPr>
          <w:sz w:val="44"/>
          <w:szCs w:val="44"/>
        </w:rPr>
      </w:pPr>
      <w:r>
        <w:rPr>
          <w:sz w:val="44"/>
          <w:szCs w:val="44"/>
        </w:rPr>
        <w:t>F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állalkozási szintű adóalap megoszt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</w:rPr>
        <w:t>(A három római számmal jelölt rész közül – a választott adóalap-megosztásnak megfelelően – csak egyet kell kitölteni. Ne feledkezzék el a túloldalon az aláírásról!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0. adóévről Palotás község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Heading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F” jelű kiegészítő lap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azonosító jele (vagy technikai száma): 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I. Személyi jellegű ráfordítással arányos megosztás módszer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71"/>
      </w:tblGrid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okat forintban</w:t>
            </w:r>
          </w:p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 megadni!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A vállalkozás által az adóévben – a Htv. melléklete szerint – figyelembe veendő összes személyi jellegű ráfordítás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Az önkormányzat illetékességi területén foglalkoztatottak után az adóévben - a Htv. melléklete szerint – figyelembe veendő személyi jellegű ráfordítás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Az önkormányzat illetékességi területén foglalkoztatottak után az adóévben – a Htv. melléklete szerinti – figyelembe veendő személyi jellegű ráfordítás aránya 6 tizedesjegy pontossággal </w:t>
            </w:r>
            <w:r>
              <w:rPr>
                <w:b/>
                <w:sz w:val="22"/>
                <w:szCs w:val="22"/>
              </w:rPr>
              <w:t>(102. sor / 101. sor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</w:rPr>
              <w:t xml:space="preserve">921 Az önkormányzat illetékességi területére jutó települési szintű  adóköteles adóalap </w:t>
            </w:r>
            <w:r>
              <w:rPr>
                <w:b/>
                <w:sz w:val="22"/>
                <w:szCs w:val="22"/>
              </w:rPr>
              <w:t>(főlap 920. sora x 103. so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II. Eszközérték arányos megosztás módszer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71"/>
      </w:tblGrid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okat forintban</w:t>
            </w:r>
          </w:p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 megadni!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A vállalkozásnak az adóévben a székhely, telephely szerinti településekhez tartozó – Htv. melléklete szerinti – összes eszközérték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Az önkormányzat illetékességi területén figyelembe veendő – a Htv. melléklete szerinti – eszközérték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6 Az önkormányzat illetékességi területén az adóévben – a Htv. melléklete szerint – figyelembe veendő eszközérték aránya 6 tizedesjegy pontossággal </w:t>
            </w:r>
            <w:r>
              <w:rPr>
                <w:b/>
                <w:bCs/>
                <w:sz w:val="22"/>
                <w:szCs w:val="22"/>
              </w:rPr>
              <w:t>(105. sor / 104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21 Az önkormányzat illetékességi területére jutó települési szintű adóköteles adóal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őlap 920. sora x 106. sor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III. Adóalap komplex módon történő megosztás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71"/>
      </w:tblGrid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okat forintban</w:t>
            </w:r>
          </w:p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 megadni!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A vállalkozás által az adóévben – a Htv. melléklete szerint – figyelembe veendő összes személy jellegű ráfordítás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Az önkormányzat illetékességi területén foglalkoztatottak után az adóévben – a Htv. melléklete szerint – figyelembe veendő személyi jellegű ráfordítás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 vállalkozásnak az adóévben a székhely, telephely szerinti településekhez tartozó – Htv. melléklete szerinti – összes eszközérték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Az önkormányzat illetékességi területén figyelembe veendő – a Htv. melléklete szerinti – eszközérték össze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Az összes személyi jellegű ráfordítás aránya a személyi jellegű ráfordítás és az eszközérték együttes összegén belül 6 tizedesjegy pontossággal {</w:t>
            </w:r>
            <w:r>
              <w:rPr>
                <w:b/>
                <w:bCs/>
                <w:sz w:val="22"/>
                <w:szCs w:val="22"/>
              </w:rPr>
              <w:t>110. sor / (110. sor +112. sor)}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5 Személyi jellegű ráfordítás arányos megosztás módszerével megosztandó adóalap rész </w:t>
            </w:r>
            <w:r>
              <w:rPr>
                <w:b/>
                <w:bCs/>
                <w:sz w:val="22"/>
                <w:szCs w:val="22"/>
              </w:rPr>
              <w:t>(főlap 920. sor x 114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6 Az önkormányzat illetékességi területére jutó személyi jellegű ráfordítás aránya az összes személyi jellegű ráfordításhoz viszonyítva 6 tizedesjegy pontossággal </w:t>
            </w:r>
            <w:r>
              <w:rPr>
                <w:b/>
                <w:bCs/>
                <w:sz w:val="22"/>
                <w:szCs w:val="22"/>
              </w:rPr>
              <w:t>(111. sor / 110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7 Személyi jellegű ráfordítás arányos megosztás módszerével számított rész-adóalap </w:t>
            </w:r>
            <w:r>
              <w:rPr>
                <w:b/>
                <w:bCs/>
                <w:sz w:val="22"/>
                <w:szCs w:val="22"/>
              </w:rPr>
              <w:t>(115. sor x 116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Eszközérték arányos megosztás módszerével megosztandó adóalap rész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főlap 920. sor – 115. sor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9 Az önkormányzat illetékességi területére jutó eszközérték aránya az összes eszközértékhez viszonyítva 6 tizedesjegy pontossággal                          </w:t>
            </w:r>
            <w:r>
              <w:rPr>
                <w:b/>
                <w:bCs/>
                <w:sz w:val="22"/>
                <w:szCs w:val="22"/>
              </w:rPr>
              <w:t>(113. sor / 112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0 Eszközérték arányos megosztás módszerével számított rész-adóalap </w:t>
            </w:r>
            <w:r>
              <w:rPr>
                <w:b/>
                <w:bCs/>
                <w:sz w:val="22"/>
                <w:szCs w:val="22"/>
              </w:rPr>
              <w:t>(118. sor x 119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21 Az önkormányzat illetékességi területére jutó települési szintű adóköteles adóalap                                                                                              (117. sor + 120. sor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öbb telephely, fiók esetén az érintett önkormányzatok nevei, címei: 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(cégszerű) aláírás            </w:t>
      </w:r>
    </w:p>
    <w:p>
      <w:pPr>
        <w:pStyle w:val="Heading1"/>
        <w:jc w:val="right"/>
        <w:rPr>
          <w:sz w:val="44"/>
          <w:szCs w:val="44"/>
        </w:rPr>
      </w:pPr>
      <w:r>
        <w:rPr>
          <w:sz w:val="44"/>
          <w:szCs w:val="44"/>
        </w:rPr>
        <w:t>F-V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A vállalkozási szintű adóalap megosztás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0. adóévről Palotás község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Heading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F” jelű kiegészítő lap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azonosító jele (vagy technikai száma): 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IV. Vezetékes gázszolgáltatást, villamosenergia-szolgáltatást közvetlenül a végső fogyasztó részére nyújtó adóalanyok adóalap megosztás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71"/>
      </w:tblGrid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okat forintban</w:t>
            </w:r>
          </w:p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 megadni!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Vezetékes gázszolgáltatás, villamosenergia-szolgáltatást közvetlenül a végső fogyasztó részére nyújtó vállalkozásoknak az összes számviteli törvény szerinti nettó árbevéte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Vezetékes gázszolgáltatás, villamosenergia-szolgáltatást közvetlenül a végső fogyasztó részére nyújtó vállalkozásoknak az önkormányzat illetékességi területére jutó szolgáltatás nyújtásából származó számviteli törvény szerinti nettó árbevéte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9 Az önkormányzat illetékességi területén a szolgáltatás nyújtásából származó számviteli törvény szerinti nettó árbevétel aránya 6 tizedesjegy pontossággal </w:t>
            </w:r>
            <w:r>
              <w:rPr>
                <w:b/>
                <w:bCs/>
                <w:sz w:val="22"/>
                <w:szCs w:val="22"/>
              </w:rPr>
              <w:t>(108. sor / 107. s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 Az önkormányzat illetékességi területére jutó települési szintű adóköteles adóa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őlap 920. sora x 109. sor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07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G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Nyilatkozat a fennálló köztartozásokró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0"/>
      </w:tblGrid>
      <w:tr>
        <w:trPr/>
        <w:tc>
          <w:tcPr>
            <w:tcW w:w="1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0. adóévről Palotás község illetékességi területén folytatott állandó jellegű       iparűzési tevékenység utáni adókötelezettségről szóló helyi iparűzési adóbevalláshoz kapcsolódó</w:t>
            </w:r>
          </w:p>
          <w:p>
            <w:pPr>
              <w:pStyle w:val="Heading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” jelű kiegészítő lap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Adóazonosító jele (vagy technikai száma): 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200"/>
        <w:gridCol w:w="4440"/>
        <w:gridCol w:w="1933"/>
      </w:tblGrid>
      <w:tr>
        <w:trPr>
          <w:cantSplit w:val="true"/>
        </w:trPr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jelentem, hogy az adóbevallás benyújtásának napján az alábbi lejárt esedékességű köztartozásaim állnak fenn:</w:t>
            </w:r>
          </w:p>
        </w:tc>
      </w:tr>
      <w:tr>
        <w:trPr>
          <w:cantSplit w:val="true"/>
        </w:trPr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artozást nyilvántartó szervezet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artozás összege (Ft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vezető pénzintézet ne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számla pénzforgalmi jelzőszám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elelősségem tudatában kijelentem, hogy a nyilatkozatban közölt adatok a valóságnak megfelelnek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680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cégszerű) aláírá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44"/>
          <w:szCs w:val="44"/>
        </w:rPr>
      </w:pPr>
      <w:r>
        <w:rPr>
          <w:sz w:val="44"/>
          <w:szCs w:val="44"/>
        </w:rPr>
        <w:t>I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A vállalkozási szintű adóalap megosztás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0. adóévről Palotás község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Heading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” jelű kiegészítő lap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z adózó neve, cégneve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száma: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óazonosító jele (vagy technikai száma): 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. A személyi jövedelemadóról szóló törvény szerinti átalányadózó magánszemélyek: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110"/>
      </w:tblGrid>
      <w:tr>
        <w:trPr>
          <w:trHeight w:val="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z adatokat forintban kell megadni!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llalkozó által adóévben elért bevétel összege</w:t>
            </w:r>
          </w:p>
          <w:p>
            <w:pPr>
              <w:pStyle w:val="Normal"/>
              <w:rPr/>
            </w:pPr>
            <w:r>
              <w:rPr/>
              <w:t>(1995. évi CXVII. törvény 51. §-a, a 4. és 10. számú mellékletek szeri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onható költséghányad összege</w:t>
            </w:r>
          </w:p>
          <w:p>
            <w:pPr>
              <w:pStyle w:val="Normal"/>
              <w:rPr/>
            </w:pPr>
            <w:r>
              <w:rPr/>
              <w:t>(1995. évi CXVII. törvény 54. §-a alapjá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övedelemadóról szóló törvény szerinti átalányadó alapja (1. sor - 2. sor) (A főlap 911. sorába is beírandó!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mélyi jövedelemadóról szóló törvény szerinti átalányadó alapjának 20 %-a (3. sor x 0,2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talányadózók iparűzési adóalapja (3. sor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4. sor) </w:t>
            </w:r>
          </w:p>
          <w:p>
            <w:pPr>
              <w:pStyle w:val="Normal"/>
              <w:rPr/>
            </w:pPr>
            <w:r>
              <w:rPr/>
              <w:t>(A főlap 916. sorába is ez kerül!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. Egyéb (nem átalányadózó) adózók iparűzési adóalapjának egyszerűsített meghatározási módj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264"/>
      </w:tblGrid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z adatokat forintban kell megadni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Helyi adókról szóló 1990. évi C. törvény szerinti nettó árbevétel (A főlap 911. sorába is beírandó!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Nettó árbevétel 80%-a (1. sor x 0,80)                                         (A főlap 916. sorába is ez kerül!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/>
        <w:ind w:left="357" w:hanging="0"/>
        <w:jc w:val="center"/>
        <w:rPr/>
      </w:pPr>
      <w:r>
        <w:rPr>
          <w:b/>
          <w:bCs/>
        </w:rPr>
        <w:t>III.  Egyszerűsített vállalkozói adó (EVA) hatálya alá tartozó adózók iparűzési adóalapjának egyszerűsített meghatározási módja</w:t>
      </w:r>
      <w:r>
        <w:rPr/>
        <w:t>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2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z adatokat forintban kell megadni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Egyszerűsített vállalkozói adó alapja                                      (A főlap 911. sorába is beírandó!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Egyszerűsített vállalkozói adó alapjának 50%-a                          (A főlap 916. sorába is ez kerül!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(cégszerű) aláírás          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-567" w:hanging="27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51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567" w:hanging="0"/>
      <w:textAlignment w:val="baseline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Bekezdsalapbettpusa"/>
    <w:qFormat/>
    <w:rPr>
      <w:i/>
      <w:iCs/>
      <w:sz w:val="28"/>
      <w:szCs w:val="28"/>
    </w:rPr>
  </w:style>
  <w:style w:type="character" w:styleId="WWChar1">
    <w:name w:val="WW- Char1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hd w:fill="CCCCCC" w:val="clear"/>
      <w:tabs>
        <w:tab w:val="clear" w:pos="708"/>
        <w:tab w:val="left" w:pos="8080" w:leader="none"/>
      </w:tabs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-709" w:hanging="0"/>
      <w:jc w:val="both"/>
    </w:pPr>
    <w:rPr>
      <w:sz w:val="26"/>
      <w:szCs w:val="26"/>
    </w:rPr>
  </w:style>
  <w:style w:type="paragraph" w:styleId="Szvegblokk">
    <w:name w:val="Szövegblokk"/>
    <w:basedOn w:val="Normal"/>
    <w:qFormat/>
    <w:pPr>
      <w:ind w:left="360" w:right="386" w:hanging="360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ind w:left="-600" w:right="-517" w:hanging="0"/>
      <w:jc w:val="both"/>
    </w:pPr>
    <w:rPr>
      <w:b/>
      <w:bCs/>
      <w:sz w:val="28"/>
    </w:rPr>
  </w:style>
  <w:style w:type="paragraph" w:styleId="Szvegtrzs3">
    <w:name w:val="Szövegtörzs 3"/>
    <w:basedOn w:val="Normal"/>
    <w:qFormat/>
    <w:pPr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9:00Z</dcterms:created>
  <dc:creator>Ibolya</dc:creator>
  <dc:description/>
  <cp:keywords/>
  <dc:language>en-US</dc:language>
  <cp:lastModifiedBy>Polgarmesteri Hivatal Palotás</cp:lastModifiedBy>
  <cp:lastPrinted>2009-02-24T12:50:00Z</cp:lastPrinted>
  <dcterms:modified xsi:type="dcterms:W3CDTF">2011-04-22T06:21:00Z</dcterms:modified>
  <cp:revision>3</cp:revision>
  <dc:subject/>
  <dc:title>HELYI IPARŰZÉSI ADÓBEVALLÁS</dc:title>
</cp:coreProperties>
</file>